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ledá zájemce na pracovní pozici učitel/ka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dborných předmětů oboru Instalatér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Vytápění, plynárenství, stavební konstrukce, technické kreslení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sokoškolské vzdělání, odborná a pedagogická způsobilost  podle zákona č. 563/2004 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jemců – cizinců – je vyžadována znalost českého jazyka.  Požadavek je třeba doložit v souladu s Vyhlášk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33/2013 Sb., o prokazování znalosti českého jazyka a českých reálií pro účely udělování státního občanství České republik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tní bezúhonno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 (12. platová třída). Platový stupeň podle započitatelné praxe (příloha - stupnice platových tarif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spěvek na stravování ve smluvní školní jídelně ZŠ Špičá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týdnů dovolené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odpracování jednoho roku další finanční výhody z FKSP (např. příspěvek na rekreaci až 8.000 Kč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25.08.2023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é přihlášky včetně životopisu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Heading3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latové tabulky 2023 - učitelé a pedagogové</w:t>
        </w:r>
      </w:hyperlink>
    </w:p>
    <w:tbl>
      <w:tblPr>
        <w:tblW w:w="8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94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vý</w:t>
            </w:r>
          </w:p>
          <w:p>
            <w:pPr>
              <w:pStyle w:val="Normln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vá třída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3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0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Kunclová Jana</dc:creator>
  <dc:description/>
  <cp:keywords/>
  <dc:language>en-US</dc:language>
  <cp:lastModifiedBy>Miklánková Alena</cp:lastModifiedBy>
  <cp:lastPrinted>2020-02-17T14:26:00Z</cp:lastPrinted>
  <dcterms:modified xsi:type="dcterms:W3CDTF">2022-07-28T07:11:00Z</dcterms:modified>
  <cp:revision>14</cp:revision>
  <dc:subject/>
  <dc:title> </dc:title>
</cp:coreProperties>
</file>