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edá zájemce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na pracovní pozici učitel odborného výcviku pro učební obor  </w:t>
      </w:r>
      <w:r>
        <w:rPr>
          <w:b/>
          <w:bCs/>
          <w:color w:val="FF0000"/>
          <w:sz w:val="32"/>
          <w:szCs w:val="32"/>
        </w:rPr>
        <w:t xml:space="preserve">INSTALATÉR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ný úvaze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orné požadavky na pracovní pozici učitel odborného výcviku oboru instalaté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Vyučen v oboru instalatér </w:t>
      </w:r>
    </w:p>
    <w:p>
      <w:pPr>
        <w:pStyle w:val="Normal"/>
        <w:spacing w:lineRule="auto" w:line="360"/>
        <w:ind w:left="644" w:hanging="0"/>
        <w:jc w:val="both"/>
        <w:rPr>
          <w:bCs/>
        </w:rPr>
      </w:pPr>
      <w:r>
        <w:rPr>
          <w:bCs/>
        </w:rPr>
        <w:t>(Specifikace oboru – text na závěrečném vysvědčení o dosaženém vzdělání musí obsahovat písmeno 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 případě zájemců – cizinců – je vyžadována znalost českého jazyka. Je třeba doložit v souladu s Vyhláškou</w:t>
      </w:r>
      <w:r>
        <w:rPr>
          <w:b/>
          <w:bCs/>
        </w:rPr>
        <w:t xml:space="preserve"> </w:t>
      </w:r>
      <w:r>
        <w:rPr>
          <w:bCs/>
        </w:rPr>
        <w:t>č.</w:t>
      </w:r>
      <w:r>
        <w:rPr>
          <w:b/>
          <w:bCs/>
        </w:rPr>
        <w:t xml:space="preserve"> </w:t>
      </w:r>
      <w:r>
        <w:rPr>
          <w:bCs/>
        </w:rPr>
        <w:t>433/2013 Sb., o prokazování znalosti českého jazyka a českých reálií pro účely udělování státního občanství České republi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xe v oboru je vítá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Trestní bezúhonnost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Zdravotní způsobilost vykonávat danou pracovní pozi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Schopnost týmové práce, komunikační doved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ředpoklady pro pedagogickou práci s žáky střední školy. Schopnost předávat dovednosti a znalosti způsobem odpovídajícím dané věkové kategorii žáků učebního oboru. Schopnost zvládat výchovnou část pedagogického proce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Řidičský průkaz a základní počítačové dovednosti jsou výhodo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ískání tzv. pedagogické způsobilosti do tří let od podepsání pracovního poměru. Jedná se o cca 5 měsíční studium (dálkové), které běžně noví zaměstnanci na úseku odborného výcviku bez obtíží absolvuj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vařovací kurzy výhodou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tové ohodnocení dle nařízení vlády č. 564/2006 Sb., ve znění pozdějších předpisů., platový stupeň podle započitatelné praxe – viz Stupnice platových tarifů. 10. platová tří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ní příplatek podle schopností a vnitřních předpisů SZŠ a SOŠ, roční odměny podle možností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videlné odměny podle možností školy (v červenci a v listopad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8 týdnů dovolené. Možnost práce z domova v době většiny tzv. vedlejších prázdn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vní doba na pracovišti od 6:00 obvykle do 14:00. Zbývající část pracovní doby dle Pracovního řádu pro pedagogy – práce „z domova“ tzv. nepřímá vyučovací povinnost. Kromě povinností jako jsou pedagogická rada, účast na burze škol a dalších obdobných akcích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 příspěvku na penzijní spoře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ližší informace o této pracovní pozi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elefonním čísle </w:t>
      </w:r>
      <w:r>
        <w:rPr>
          <w:b/>
          <w:bCs/>
          <w:color w:val="000000"/>
        </w:rPr>
        <w:t>725 862 789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ájemci mohou posílat svůj životopis v ČJ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 e-mailovou adresu</w:t>
      </w:r>
      <w:r>
        <w:rPr>
          <w:color w:val="000000"/>
        </w:rPr>
        <w:t xml:space="preserve">: </w:t>
      </w:r>
      <w:r>
        <w:rPr>
          <w:b/>
          <w:color w:val="000000"/>
        </w:rPr>
        <w:t>sekretariat@skolalipa.cz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ástup </w:t>
      </w:r>
      <w:r>
        <w:rPr>
          <w:color w:val="FF0000"/>
        </w:rPr>
        <w:t>od 25. 8. 2025</w:t>
      </w:r>
      <w:r>
        <w:rPr/>
        <w:t xml:space="preserve">, </w:t>
      </w:r>
      <w:r>
        <w:rPr>
          <w:color w:val="000000"/>
        </w:rPr>
        <w:t xml:space="preserve"> nebo dle dohody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hyperlink r:id="rId3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31"/>
        <w:gridCol w:w="1163"/>
        <w:gridCol w:w="1157"/>
      </w:tblGrid>
      <w:tr>
        <w:trPr>
          <w:tblHeader w:val="true"/>
          <w:trHeight w:val="402" w:hRule="atLeas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1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2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3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4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5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6. stupeň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7. stupeň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Praxe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6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9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7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32 let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nad 32 let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6 6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7 2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8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25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5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6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9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2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5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24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6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6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6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39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7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1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0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5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0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7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95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7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8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8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5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0 9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0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3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9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4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1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8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8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6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  <w:highlight w:val="yellow"/>
              </w:rPr>
              <w:t>10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3 7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0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5 6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6 7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8 8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9 6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1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3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9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4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6 7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0 42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51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2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2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7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5 78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3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4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3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9 50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3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1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5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52 92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6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rzy.cz/platy/platove-tabulky-ucitel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14:00Z</dcterms:created>
  <dc:creator>Kunclová Jana</dc:creator>
  <dc:description/>
  <dc:language>en-US</dc:language>
  <cp:lastModifiedBy>Miklánková Alena</cp:lastModifiedBy>
  <cp:lastPrinted>2024-04-05T12:45:00Z</cp:lastPrinted>
  <dcterms:modified xsi:type="dcterms:W3CDTF">2025-07-04T04:14:00Z</dcterms:modified>
  <cp:revision>2</cp:revision>
  <dc:subject/>
  <dc:title/>
</cp:coreProperties>
</file>