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504825" cy="458470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Česká Lípa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řední zdravotnická škola a Střední odborná škola, Česká Líp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hledá zájemce na pracovní pozici učitel/k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struktor svařování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né požadav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zdělání min. vyučen v oboru strojní mechanik (zámečník), nebo příbuzném oboru, odborná a pedagogická způsobilost  podle zákona č. 563/2004 Sb. (možno doplni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imálně 2 roky praxe jako svářeč kov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tný certifikát podle ISO 9606-1, zkouška 311, zkouška 111.výhodou ( možno doplni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zájemců – cizinců – je vyžadována znalost českého jazyka. Požadavek je třeba doložit v souladu s Vyhláško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č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33/2013 Sb., o prokazování znalosti českého jazyka a českých reálií pro účely udělování státního občanství České republiky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lší požadav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estní bezúhonnos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ravotní způsobilost vykonávat danou pracovní pozi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Žadatel předloží doklad o tzv. pedagogické způsobilosti (tzn. doklad o absolvování „Studia pedagogiky“ v akreditovaném kurzu dalšího vzdělávání pedagogických pracovníků dle §22 zákona 563/2004 sb., o pedagogických pracovnících a §3 vyhlášky č.317/2005 Sb., o dalším vzdělávání pedagogických pracovníků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</w:rPr>
        <w:t>Žadatel předloží podepsané písemné prohlášení, ve kterém se zaváže k tomu, že do doby nejdéle tří let od podepsání pracovního poměru zahájí toto studium s tím, že ho nejdéle do dvou let od zahájení úspěšně dokonč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chopnost týmové práce, komunikační dovednos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ota se dále vzdělá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Předpoklady pro pedagogickou práci s žáky střední školy. Schopnost předávat dovednosti a znalosti způsobem odpovídajícím dané věkové kategorii žáků učebního oboru. Schopnost zvládat výchovnou část pedagogického procesu.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zí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ný pracovní úvaz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tové ohodnocení dle nařízení vlády č. 564/2006 Sb., ve znění pozdějších předpisů. Platová třída 11, platový stupeň podle započitatelné praxe (příloha - stupnice platových tarif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ní příplatek podle schopností a vnitřních předpisů SZŠ a SO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ři plném úvazku 8 týdnů dovolené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stup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 dle dohody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ájemci mohou posílat svůj životopis </w:t>
      </w:r>
      <w:r>
        <w:rPr>
          <w:b/>
          <w:bCs/>
          <w:sz w:val="22"/>
          <w:szCs w:val="22"/>
        </w:rPr>
        <w:t>na e-mailovou adresu</w:t>
      </w:r>
      <w:r>
        <w:rPr>
          <w:b/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ekretariat@skolalipa.cz</w:t>
        </w:r>
      </w:hyperlink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Bližší informace o této pracovní pozici Vám poskytne zástupce ředitele pro praktické vyučování pan Petr Rožníček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telefonním čísle </w:t>
      </w:r>
      <w:r>
        <w:rPr>
          <w:b/>
          <w:bCs/>
          <w:color w:val="000000"/>
        </w:rPr>
        <w:t>725 862 789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láním přihlášky dáváte souhlas se zpracováním Vašich osobních údajů dle § 5 zákona č.101/2000 Sb., o ochraně osobních údajů, v platném znění, a jejich uchování v personální databázi této společnosti za účelem vyhledání vhodného zaměstnání pro Vaši osobu. Tento souhlas platí po dobu 1 roku od odeslání přihlášky.</w:t>
      </w:r>
    </w:p>
    <w:p>
      <w:pPr>
        <w:pStyle w:val="Heading3"/>
        <w:jc w:val="center"/>
        <w:rPr/>
      </w:pPr>
      <w:hyperlink r:id="rId4">
        <w:r>
          <w:rPr>
            <w:rStyle w:val="InternetLink"/>
            <w:sz w:val="22"/>
            <w:szCs w:val="22"/>
          </w:rPr>
          <w:t>Platové tabulky 2025 - učitelé a pedagogové</w:t>
        </w:r>
      </w:hyperlink>
    </w:p>
    <w:tbl>
      <w:tblPr>
        <w:tblW w:w="94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31"/>
        <w:gridCol w:w="1163"/>
        <w:gridCol w:w="1157"/>
      </w:tblGrid>
      <w:tr>
        <w:trPr>
          <w:tblHeader w:val="true"/>
          <w:trHeight w:val="402" w:hRule="atLeast"/>
        </w:trPr>
        <w:tc>
          <w:tcPr>
            <w:tcW w:w="1092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1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2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3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4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5. stupeň</w:t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6. stupeň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  <w:t>7. stupeň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Praxe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2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6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12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19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27 let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do 32 let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nad 32 let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4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6 63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7 2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3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5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0 8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6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25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5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0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8 6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93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2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6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4 59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5 24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6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19 51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0 3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6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1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4 61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64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7 39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7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1 1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2 0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3 5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5 0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78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8 95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9 76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8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6 8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7 5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8 2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29 5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0 9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09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03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9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4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7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1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88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9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8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66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0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3 7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08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4 6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6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6 7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84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9 66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  <w:highlight w:val="yellow"/>
              </w:rPr>
              <w:t>11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4 37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4 98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5 4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6 7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38 2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40 42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  <w:highlight w:val="yellow"/>
              </w:rPr>
              <w:t>41 51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2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1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8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29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8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2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71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5 780 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3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5 9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0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8 60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44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62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8 300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9 500 </w:t>
            </w:r>
          </w:p>
        </w:tc>
      </w:tr>
      <w:tr>
        <w:trPr>
          <w:trHeight w:val="392" w:hRule="atLeast"/>
        </w:trPr>
        <w:tc>
          <w:tcPr>
            <w:tcW w:w="1092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222222"/>
                <w:sz w:val="14"/>
                <w:szCs w:val="14"/>
              </w:rPr>
              <w:t>14. třída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7 31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39 0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1 15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4 5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48 960</w:t>
            </w:r>
          </w:p>
        </w:tc>
        <w:tc>
          <w:tcPr>
            <w:tcW w:w="1194" w:type="dxa"/>
            <w:gridSpan w:val="2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before="0" w:after="315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  <w:t>52 92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color w:val="222222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6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315"/>
              <w:rPr>
                <w:rFonts w:ascii="Verdana" w:hAnsi="Verdana" w:cs="Verdana"/>
                <w:b/>
                <w:b/>
                <w:bCs/>
                <w:color w:val="222222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22222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kolalipa.cz" TargetMode="External"/><Relationship Id="rId4" Type="http://schemas.openxmlformats.org/officeDocument/2006/relationships/hyperlink" Target="https://www.kurzy.cz/platy/platove-tabulky-ucitel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7:00Z</dcterms:created>
  <dc:creator>Kunclová Jana</dc:creator>
  <dc:description/>
  <cp:keywords/>
  <dc:language>en-US</dc:language>
  <cp:lastModifiedBy>Rožníček Petr</cp:lastModifiedBy>
  <cp:lastPrinted>2025-03-27T10:27:00Z</cp:lastPrinted>
  <dcterms:modified xsi:type="dcterms:W3CDTF">2025-03-28T10:19:00Z</dcterms:modified>
  <cp:revision>4</cp:revision>
  <dc:subject/>
  <dc:title> </dc:title>
</cp:coreProperties>
</file>