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504825" cy="458470"/>
                  <wp:effectExtent l="0" t="0" r="0" b="0"/>
                  <wp:docPr id="1" name="li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ŘEDNÍ ZDRAVOTNICKÁ ŠKOLA a STŘEDNÍ ODBORNÁ ŠKOL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Česká Lípa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IČ/DIČ: 14451018/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Vnitnadresa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řední zdravotnická škola a Střední odborná škola, Česká Líp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hledá zájemce na pracovní pozici učitel/ka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Odborného výcviku – Zemědělec - farmář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borné požadavk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Vzdělání min. vyučen, ideálně v oboru zemědělství nebo příbuzné; odborná a pedagogická způsobilost  podle zákona č. 563/2004 Sb. (možno doplni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axe v oboru zemědělská prvovýroba (pěstování rostlin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pravárenská praxe, znalost práce se zemědělskými stroj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 zájemců – cizinců – je vyžadována znalost českého jazyka. Požadavek je třeba doložit v souladu s Vyhláškou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č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33/2013 Sb., o prokazování znalosti českého jazyka a českých reálií pro účely udělování státního občanství České republiky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Další požadavk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estní bezúhonnos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dravotní způsobilost vykonávat danou pracovní pozi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Žadatel předloží doklad o tzv. pedagogické způsobilosti (tzn. doklad o absolvování „Studia pedagogiky“ v akreditovaném kurzu dalšího vzdělávání pedagogických pracovníků dle §22 zákona 563/2004 sb., o pedagogických pracovnících a §3 vyhlášky č.317/2005 Sb., o dalším vzdělávání pedagogických pracovníků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</w:rPr>
        <w:t>Žadatel předloží podepsané písemné prohlášení, ve kterém se zaváže k tomu, že do doby nejdéle tří let od podepsání pracovního poměru zahájí toto studium s tím, že ho nejdéle do dvou let od zahájení úspěšně dokončí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chopnost týmové práce, komunikační dovednost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Předpoklady pro pedagogickou práci s žáky střední školy. Schopnost předávat dovednosti a znalosti způsobem odpovídajícím dané věkové kategorii žáků učebního oboru. Schopnost zvládat výchovnou část pedagogického proces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Řidičský průkaz min. sk. „B, T“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zím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ný pracovní úvaz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tové ohodnocení dle nařízení vlády č. 564/2006 Sb., ve znění pozdějších předpisů. Platová třída 10, platový stupeň podle započitatelné praxe (příloha - stupnice platových tarifů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ní příplatek podle schopností a vnitřních předpisů SZŠ a SO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ři plném úvazku 8 týdnů dovolené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ástup: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možný ihned, nebo dle dohody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ájemci mohou poslat svůj životopis </w:t>
      </w:r>
      <w:r>
        <w:rPr>
          <w:b/>
          <w:bCs/>
          <w:sz w:val="22"/>
          <w:szCs w:val="22"/>
        </w:rPr>
        <w:t>na e-mailovou adresu</w:t>
      </w:r>
      <w:r>
        <w:rPr>
          <w:b/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sekretariat@skolalipa.cz</w:t>
        </w:r>
      </w:hyperlink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Bližší informace o této pracovní pozici Vám poskytne zástupce ředitele pro praktické vyučování pan Petr Rožníček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a telefonním čísle </w:t>
      </w:r>
      <w:r>
        <w:rPr>
          <w:b/>
          <w:bCs/>
          <w:color w:val="000000"/>
        </w:rPr>
        <w:t>725 862 789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čení: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sláním přihlášky dáváte souhlas se zpracováním Vašich osobních údajů dle § 5 zákona č.101/2000 Sb., o ochraně osobních údajů, v platném znění, a jejich uchování v personální databázi této společnosti za účelem vyhledání vhodného zaměstnání pro Vaši osobu. Tento souhlas platí po dobu 1 roku od odeslání přihlášky.</w:t>
      </w:r>
    </w:p>
    <w:p>
      <w:pPr>
        <w:pStyle w:val="Heading3"/>
        <w:jc w:val="center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Platové tabulky 2025 - učitelé a pedagogové</w:t>
        </w:r>
      </w:hyperlink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31"/>
        <w:gridCol w:w="1163"/>
        <w:gridCol w:w="1157"/>
      </w:tblGrid>
      <w:tr>
        <w:trPr>
          <w:tblHeader w:val="true"/>
          <w:trHeight w:val="402" w:hRule="atLeast"/>
        </w:trPr>
        <w:tc>
          <w:tcPr>
            <w:tcW w:w="1092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Stupeň</w:t>
            </w:r>
          </w:p>
        </w:tc>
        <w:tc>
          <w:tcPr>
            <w:tcW w:w="1194" w:type="dxa"/>
            <w:gridSpan w:val="2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1. stupeň</w:t>
            </w:r>
          </w:p>
        </w:tc>
        <w:tc>
          <w:tcPr>
            <w:tcW w:w="1194" w:type="dxa"/>
            <w:gridSpan w:val="2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2. stupeň</w:t>
            </w:r>
          </w:p>
        </w:tc>
        <w:tc>
          <w:tcPr>
            <w:tcW w:w="1194" w:type="dxa"/>
            <w:gridSpan w:val="2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3. stupeň</w:t>
            </w:r>
          </w:p>
        </w:tc>
        <w:tc>
          <w:tcPr>
            <w:tcW w:w="1194" w:type="dxa"/>
            <w:gridSpan w:val="2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4. stupeň</w:t>
            </w:r>
          </w:p>
        </w:tc>
        <w:tc>
          <w:tcPr>
            <w:tcW w:w="1194" w:type="dxa"/>
            <w:gridSpan w:val="2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5. stupeň</w:t>
            </w:r>
          </w:p>
        </w:tc>
        <w:tc>
          <w:tcPr>
            <w:tcW w:w="1194" w:type="dxa"/>
            <w:gridSpan w:val="2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6. stupeň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7. stupeň</w:t>
            </w:r>
          </w:p>
        </w:tc>
      </w:tr>
      <w:tr>
        <w:trPr>
          <w:trHeight w:val="39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Praxe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do 2 let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do 6 let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do 12 let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do 19 let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do 27 let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do 32 let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nad 32 let </w:t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4. třída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6 63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7 24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8 32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9 59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0 84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2 61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3 250 </w:t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5. třída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8 05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8 69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9 93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1 27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2 66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4 59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5 240 </w:t>
            </w:r>
          </w:p>
        </w:tc>
      </w:tr>
      <w:tr>
        <w:trPr>
          <w:trHeight w:val="39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6. třída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9 51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0 32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1 62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3 12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4 61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6 64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7 390 </w:t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7. třída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1 14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2 00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3 54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5 02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6 78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8 95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9 760 </w:t>
            </w:r>
          </w:p>
        </w:tc>
      </w:tr>
      <w:tr>
        <w:trPr>
          <w:trHeight w:val="39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8. třída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6 80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7 57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8 29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9 59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0 90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3 09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4 030 </w:t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9. třída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3 49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3 77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4 17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4 88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5 96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7 81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8 660 </w:t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  <w:highlight w:val="yellow"/>
              </w:rPr>
              <w:t>10. třída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  <w:highlight w:val="yellow"/>
              </w:rPr>
              <w:t>33 76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  <w:highlight w:val="yellow"/>
              </w:rPr>
              <w:t>34 08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  <w:highlight w:val="yellow"/>
              </w:rPr>
              <w:t>34 60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  <w:highlight w:val="yellow"/>
              </w:rPr>
              <w:t>35 67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  <w:highlight w:val="yellow"/>
              </w:rPr>
              <w:t>36 79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  <w:highlight w:val="yellow"/>
              </w:rPr>
              <w:t>38 84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  <w:highlight w:val="yellow"/>
              </w:rPr>
              <w:t>39 660 </w:t>
            </w:r>
          </w:p>
        </w:tc>
      </w:tr>
      <w:tr>
        <w:trPr>
          <w:trHeight w:val="39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11. třída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4 37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4 98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5 42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6 75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8 29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0 42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1 510 </w:t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12. třída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5 12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5 85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7 29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8 85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1 26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4 71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5 780 </w:t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13. třída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5 96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7 05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8 60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1 44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4 62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8 30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9 500 </w:t>
            </w:r>
          </w:p>
        </w:tc>
      </w:tr>
      <w:tr>
        <w:trPr>
          <w:trHeight w:val="39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14. třída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7 31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9 05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1 15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4 56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8 96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52 92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16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</w:r>
          </w:p>
        </w:tc>
        <w:tc>
          <w:tcPr>
            <w:tcW w:w="11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</w:r>
          </w:p>
        </w:tc>
        <w:tc>
          <w:tcPr>
            <w:tcW w:w="11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</w:r>
          </w:p>
        </w:tc>
        <w:tc>
          <w:tcPr>
            <w:tcW w:w="11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</w:r>
          </w:p>
        </w:tc>
        <w:tc>
          <w:tcPr>
            <w:tcW w:w="11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</w:r>
          </w:p>
        </w:tc>
        <w:tc>
          <w:tcPr>
            <w:tcW w:w="6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nadresa">
    <w:name w:val="Vnitřní adresa"/>
    <w:basedOn w:val="TextBody"/>
    <w:qFormat/>
    <w:pPr>
      <w:spacing w:lineRule="atLeast" w:line="240" w:before="0" w:after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kolalipa.cz" TargetMode="External"/><Relationship Id="rId4" Type="http://schemas.openxmlformats.org/officeDocument/2006/relationships/hyperlink" Target="https://www.kurzy.cz/platy/platove-tabulky-ucitel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30:00Z</dcterms:created>
  <dc:creator>Kunclová Jana</dc:creator>
  <dc:description/>
  <cp:keywords/>
  <dc:language>en-US</dc:language>
  <cp:lastModifiedBy>Rožníček Petr</cp:lastModifiedBy>
  <cp:lastPrinted>2020-02-17T14:26:00Z</cp:lastPrinted>
  <dcterms:modified xsi:type="dcterms:W3CDTF">2025-03-28T10:22:00Z</dcterms:modified>
  <cp:revision>3</cp:revision>
  <dc:subject/>
  <dc:title> </dc:title>
</cp:coreProperties>
</file>