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říloha E 3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ODBORNÁ ŠKOLA a STŘEDNÍ ODBORNÉ UČILIŠT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sah akce, finanční zajištění: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ální zabezpečení: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ne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Vás o vyjádření, zda souhlasíte s tím, aby se vaše dítě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třída………….účastnilo výše uvedené ak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ůj souhlas s účastí potvrďte podpisem.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ODBORNÁ ŠKOLA a STŘEDNÍ ODBORNÉ UČILIŠT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sah akce, finanční zajištění: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ální zabezpečení: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ne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Vás o vyjádření, zda souhlasíte s tím, aby se vaše dítě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třída………….účastnilo výše uvedené ak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ůj souhlas s účastí potvrďte podpisem.</w:t>
        <w:br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………………………….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2:00Z</dcterms:created>
  <dc:creator>zimanovaa</dc:creator>
  <dc:description/>
  <cp:keywords/>
  <dc:language>en-US</dc:language>
  <cp:lastModifiedBy>Jana</cp:lastModifiedBy>
  <cp:lastPrinted>2007-01-09T07:54:00Z</cp:lastPrinted>
  <dcterms:modified xsi:type="dcterms:W3CDTF">2017-06-24T19:58:00Z</dcterms:modified>
  <cp:revision>13</cp:revision>
  <dc:subject/>
  <dc:title>Akce: ……………………………………………………………………</dc:title>
</cp:coreProperties>
</file>