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Žádám o změnu předmětu cizího jazyka z jazyka………………… na jazyk……………</w:t>
        <w:br/>
        <w:br/>
        <w:t>od dne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Žák    ………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třídy ………….oboru 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podpis zák. zástupce nebo plnoletého žáka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edagogů obou jazy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Ř:</w:t>
      </w:r>
    </w:p>
    <w:sectPr>
      <w:head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28:00Z</dcterms:created>
  <dc:creator>Věra Pecháčková</dc:creator>
  <dc:description/>
  <cp:keywords/>
  <dc:language>en-US</dc:language>
  <cp:lastModifiedBy>Miklánková Alena</cp:lastModifiedBy>
  <cp:lastPrinted>2006-09-14T07:20:00Z</cp:lastPrinted>
  <dcterms:modified xsi:type="dcterms:W3CDTF">2022-03-29T06:14:00Z</dcterms:modified>
  <cp:revision>10</cp:revision>
  <dc:subject/>
  <dc:title>Ředitelství SOŠ, SOU a U</dc:title>
</cp:coreProperties>
</file>