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190" cy="457835"/>
                  <wp:effectExtent l="0" t="0" r="0" b="0"/>
                  <wp:docPr id="1" name="l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Vnitnadresa"/>
        <w:spacing w:lineRule="auto" w:line="240"/>
        <w:rPr/>
      </w:pPr>
      <w:r>
        <w:rPr/>
        <w:tab/>
        <w:tab/>
        <w:tab/>
        <w:tab/>
        <w:tab/>
        <w:tab/>
        <w:tab/>
      </w:r>
    </w:p>
    <w:tbl>
      <w:tblPr>
        <w:tblW w:w="4424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PORUČENĚ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5"/>
        <w:gridCol w:w="1786"/>
        <w:gridCol w:w="2127"/>
        <w:gridCol w:w="150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še čj./zn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čet listů/listů přílo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še čj./z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yřizuje/tel.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České Lípě dne:</w:t>
            </w:r>
          </w:p>
        </w:tc>
      </w:tr>
      <w:tr>
        <w:trPr>
          <w:trHeight w:val="30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 w:val="20"/>
              </w:rPr>
            </w:pPr>
            <w:r>
              <w:rPr>
                <w:sz w:val="20"/>
              </w:rPr>
              <w:t xml:space="preserve">SZS/        /     /3.4.1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/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odnocení žáka/žákyně ……..………………………… třetím stupněm z chování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…………………….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po uložení důtky ředitelem školy</w:t>
        <w:br/>
        <w:t>(udělení schválila pedagogická rada dne …………………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ůvodnění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pakované porušování školního řádu po uložení důtky ředitelem školy dne …………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nedodržování vyučovací doby stanovenou rozvrhem, další neomluvená </w:t>
        <w:br/>
        <w:t xml:space="preserve"> </w:t>
        <w:tab/>
        <w:t>absence …… hodin ve dnech  ………………….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– jiné porušení školního řádu………………………………………….</w:t>
        <w:br/>
        <w:t xml:space="preserve">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…………………………………………………………………………</w:t>
        <w:b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pozorňuji – za další porušení školního řádu následuje podmíněné vyloučení ze škol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Třídní učitel/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vědomí:  zákonný zástupce žáka/plnoletý žá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výchovný  porad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učitel OV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do spisu žáka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276" w:gutter="0" w:header="142" w:top="52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TextBody"/>
    <w:qFormat/>
    <w:pPr>
      <w:spacing w:lineRule="atLeast" w:line="240" w:before="0" w:after="0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0:00Z</dcterms:created>
  <dc:creator>keckovaj</dc:creator>
  <dc:description/>
  <cp:keywords/>
  <dc:language>en-US</dc:language>
  <cp:lastModifiedBy>Miklánková Alena</cp:lastModifiedBy>
  <cp:lastPrinted>2017-01-31T09:59:00Z</cp:lastPrinted>
  <dcterms:modified xsi:type="dcterms:W3CDTF">2022-03-29T06:15:00Z</dcterms:modified>
  <cp:revision>9</cp:revision>
  <dc:subject/>
  <dc:title>                                                                 </dc:title>
</cp:coreProperties>
</file>