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</w:t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3558"/>
        <w:gridCol w:w="4466"/>
      </w:tblGrid>
      <w:tr>
        <w:trPr/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8150" cy="4000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90" r="-8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ŘEDNÍ ZDRAVOTNICKÁ ŠKOLA a STŘEDNÍ ODBORNÁ ŠKOL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eská Lípa, příspěvková organiz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l.: 481 131 05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ová schránka: gexk8y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IČ/DIČ: 14451018/CZ14451018</w:t>
            </w:r>
          </w:p>
        </w:tc>
        <w:tc>
          <w:tcPr>
            <w:tcW w:w="4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        </w:t>
              <w:tab/>
              <w:t xml:space="preserve"> www.skolalipa.cz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 xml:space="preserve">      sekretariat@skolalipa.cz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      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470 06 Č. Lípa, 28. října 27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áznam o pohovoru</w:t>
      </w:r>
    </w:p>
    <w:p>
      <w:pPr>
        <w:pStyle w:val="Normal"/>
        <w:jc w:val="center"/>
        <w:rPr>
          <w:sz w:val="40"/>
        </w:rPr>
      </w:pPr>
      <w:r>
        <w:rPr>
          <w:sz w:val="36"/>
        </w:rPr>
        <w:t xml:space="preserve">o neomluvené nepřítomnosti žáka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>
          <w:trHeight w:val="34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méno žáka / žákyn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um narození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ydliště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řída: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bCs/>
                <w:sz w:val="22"/>
              </w:rPr>
              <w:t>Zákonní zástupci žáka /rodiče plnoletého/ navštívili školu:  - na vyzvání         - z vlastního zájmu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častníci pohovoru (jméno a prac. zařazení)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novisko výchovného poradce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ápis z pohovoru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ávěry pohovoru, doporučení, dohodnutý další postup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hanging="0"/>
        <w:rPr/>
      </w:pPr>
      <w:r>
        <w:rPr>
          <w:b/>
          <w:bCs/>
          <w:sz w:val="22"/>
        </w:rPr>
        <w:t>S uvedenými skutečnostmi zákonní zástupci /rodiče plnoletého žáka/ souhlasí a zavazují se řídit závěry pohovoru.</w:t>
      </w:r>
    </w:p>
    <w:p>
      <w:pPr>
        <w:pStyle w:val="Normal"/>
        <w:ind w:left="705" w:hanging="0"/>
        <w:rPr>
          <w:b/>
          <w:b/>
          <w:bCs/>
          <w:sz w:val="22"/>
        </w:rPr>
      </w:pPr>
      <w:r>
        <w:rPr>
          <w:b/>
          <w:bCs/>
          <w:sz w:val="22"/>
        </w:rPr>
        <w:t>V případě pokračující neomluvené absence berou zákonní zástupci /rodiče plnoletého žáka/ na vědomí možné následky spojené s přestupkovým řízením, popř. následným trestním oznámení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Datum:</w:t>
        <w:tab/>
        <w:tab/>
        <w:tab/>
        <w:tab/>
        <w:t xml:space="preserve">            Podpis zákonných zástupců /rodičů/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azítko školy:</w:t>
        <w:tab/>
        <w:tab/>
        <w:tab/>
        <w:tab/>
        <w:t>Podpis třídního učitele / učitelky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>Podpis učitele / učitelky OV:</w:t>
      </w:r>
    </w:p>
    <w:sectPr>
      <w:headerReference w:type="default" r:id="rId3"/>
      <w:type w:val="nextPage"/>
      <w:pgSz w:w="11906" w:h="16838"/>
      <w:pgMar w:left="1417" w:right="1417" w:gutter="0" w:header="128" w:top="1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79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79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ab/>
                            <w:t xml:space="preserve">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říloha č.2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sz w:val="28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4"/>
                              <w:u w:val="singl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4"/>
                        <w:szCs w:val="24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ab/>
                      <w:t xml:space="preserve">    </w:t>
                    </w:r>
                    <w:r>
                      <w:rPr>
                        <w:sz w:val="24"/>
                        <w:szCs w:val="24"/>
                      </w:rPr>
                      <w:t>Příloha č.2.</w:t>
                    </w:r>
                  </w:p>
                  <w:p>
                    <w:pPr>
                      <w:pStyle w:val="Header"/>
                      <w:jc w:val="center"/>
                      <w:rPr>
                        <w:i/>
                        <w:i/>
                        <w:sz w:val="28"/>
                        <w:szCs w:val="24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TextBody"/>
    <w:qFormat/>
    <w:pPr>
      <w:spacing w:lineRule="atLeast" w:line="240" w:before="200" w:after="0"/>
    </w:pPr>
    <w:rPr>
      <w:rFonts w:ascii="Calibri" w:hAnsi="Calibri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2:41:00Z</dcterms:created>
  <dc:creator>CIVILKA</dc:creator>
  <dc:description/>
  <cp:keywords/>
  <dc:language>en-US</dc:language>
  <cp:lastModifiedBy>Miklánková Alena</cp:lastModifiedBy>
  <cp:lastPrinted>2011-09-09T09:28:00Z</cp:lastPrinted>
  <dcterms:modified xsi:type="dcterms:W3CDTF">2020-05-20T12:25:00Z</dcterms:modified>
  <cp:revision>17</cp:revision>
  <dc:subject/>
  <dc:title>Záznam o pohovoru</dc:title>
</cp:coreProperties>
</file>