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drawing>
          <wp:inline distT="0" distB="0" distL="0" distR="0">
            <wp:extent cx="57467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TŘEDNÍ ZDRAVOTNICKÁ ŠKOLA a STŘEDNÍ ODBORNÁ ŠKO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Česká Lípa, 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TŘEDNÍ ZDRAVOTNICKÁ ŠKOLA a STŘEDNÍ ODBORNÁ ŠKOL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Česká Lípa, příspěvková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tel.: 481 131 050</w:t>
        <w:tab/>
        <w:tab/>
        <w:tab/>
        <w:tab/>
        <w:tab/>
        <w:tab/>
        <w:tab/>
        <w:tab/>
        <w:t xml:space="preserve">                             www.skolalipa.cz</w:t>
      </w:r>
    </w:p>
    <w:p>
      <w:pPr>
        <w:pStyle w:val="Vnitnadresa"/>
        <w:spacing w:lineRule="auto" w:line="240"/>
        <w:rPr>
          <w:rFonts w:ascii="Tahoma" w:hAnsi="Tahoma" w:cs="Tahoma"/>
          <w:color w:val="000000"/>
          <w:sz w:val="16"/>
          <w:szCs w:val="16"/>
          <w:vertAlign w:val="subscript"/>
        </w:rPr>
      </w:pPr>
      <w:r>
        <w:rPr>
          <w:rFonts w:cs="Tahoma" w:ascii="Tahoma" w:hAnsi="Tahoma"/>
          <w:color w:val="000000"/>
          <w:sz w:val="16"/>
          <w:szCs w:val="16"/>
        </w:rPr>
        <w:t>datová schránka: gexk8y8                                                                                                             sekretariat@skolalipa.cz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Č: 14451018  DIČ: CZ14451018</w:t>
        <w:tab/>
        <w:tab/>
        <w:tab/>
        <w:tab/>
        <w:tab/>
        <w:tab/>
        <w:t xml:space="preserve">           470 06 Č. Lípa, 28. října 2707</w:t>
      </w:r>
    </w:p>
    <w:p>
      <w:pPr>
        <w:pStyle w:val="Vnitnadresa"/>
        <w:spacing w:lineRule="auto" w:line="240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Vnitnadresa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7493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9pt" to="459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6"/>
        <w:gridCol w:w="1764"/>
        <w:gridCol w:w="2107"/>
        <w:gridCol w:w="176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j./zn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čj./zn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SZS/</w:t>
              <w:tab/>
              <w:t xml:space="preserve">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Vnitnadresa"/>
        <w:spacing w:lineRule="auto" w:line="24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705" w:hanging="705"/>
        <w:rPr>
          <w:color w:val="000000"/>
        </w:rPr>
      </w:pPr>
      <w:r>
        <w:rPr>
          <w:color w:val="000000"/>
        </w:rPr>
        <w:t>Oznám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znamujeme Vám na základě Metodického pokynu čj.10 194/2002-14, zákona č. 359/1999 Sb., </w:t>
        <w:br/>
        <w:t>o sociálně-právní ochraně dětí, ve znění pozdějších předpisů, ž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k…………………………………………………………..datum narození……………………</w:t>
        <w:br/>
        <w:br/>
        <w:t>bydliště 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jního / učebního oboru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onný zástupce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nedbává školní docházku, v současné době má  již ……..neomluvených hodin, a to ve dnech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áme Vás o spolupráci při řešení neomluvené absence a vyrozumě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výchovná poradky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/>
  </w:style>
  <w:style w:type="paragraph" w:styleId="Nadpiszkladn">
    <w:name w:val="Nadpis základní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01:00Z</dcterms:created>
  <dc:creator>SOŠ, SOU a U</dc:creator>
  <dc:description/>
  <cp:keywords/>
  <dc:language>en-US</dc:language>
  <cp:lastModifiedBy>Miklánková Alena</cp:lastModifiedBy>
  <dcterms:modified xsi:type="dcterms:W3CDTF">2022-03-29T06:10:00Z</dcterms:modified>
  <cp:revision>21</cp:revision>
  <dc:subject/>
  <dc:title> </dc:title>
</cp:coreProperties>
</file>