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ápis z výchovné komise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k řešení neomluvené nepřítomnosti žáka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žáka / žákyně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dliště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říd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častníci jednání: zákonní zástupci žá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třídní uči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výchovný porad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vedení škol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kurátor sociálně – právní ochrany dětí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školní metodik protidrogové preven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zástupce rady škol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ostatní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mět jednání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chovná opatření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psal /a/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 uvedenými skutečnostmi zákonní zástupci souhlasí a zavazují se řídit závěry tohoto jednání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 případě pokračující neomluvené absence berou zákonní zástupci na vědomí možné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2"/>
        </w:rPr>
        <w:t>následky spojené s přestupkovým řízením, popř. následným trestním oznámení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:</w:t>
        <w:tab/>
        <w:tab/>
        <w:tab/>
        <w:tab/>
        <w:tab/>
        <w:t>Podpis zákonných zástupců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azítko školy:</w:t>
        <w:tab/>
        <w:tab/>
        <w:tab/>
        <w:tab/>
        <w:t>Podpis ředitelky školy: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u w:val="single"/>
      </w:rPr>
    </w:pPr>
    <w:r>
      <w:rPr>
        <w:sz w:val="24"/>
        <w:szCs w:val="24"/>
      </w:rPr>
      <w:t xml:space="preserve">Příloha č. 6                                                                                                           </w:t>
    </w:r>
  </w:p>
  <w:p>
    <w:pPr>
      <w:pStyle w:val="Header"/>
      <w:jc w:val="center"/>
      <w:rPr>
        <w:i/>
        <w:i/>
        <w:sz w:val="28"/>
        <w:u w:val="single"/>
      </w:rPr>
    </w:pPr>
    <w:r>
      <w:rPr>
        <w:i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1:00Z</dcterms:created>
  <dc:creator>CIVILKA</dc:creator>
  <dc:description/>
  <cp:keywords/>
  <dc:language>en-US</dc:language>
  <cp:lastModifiedBy>Miklánková Alena</cp:lastModifiedBy>
  <cp:lastPrinted>2006-09-12T14:35:00Z</cp:lastPrinted>
  <dcterms:modified xsi:type="dcterms:W3CDTF">2020-06-24T05:34:00Z</dcterms:modified>
  <cp:revision>10</cp:revision>
  <dc:subject/>
  <dc:title>Záznam o pohovoru</dc:title>
</cp:coreProperties>
</file>