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024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Česká Lípa, příspěvková organiza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u w:val="single"/>
        </w:rPr>
        <w:t>ORGANIZAČNÍ  ZABEZPEČENÍ  AKCE  ŠKOLY - EXKURZ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čitel je povinen zodpovědně se připravit na exkurz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Před realizací ostatních typů školních akcí (sportovní, turistické, zahraniční zájezdy) je </w:t>
      </w:r>
      <w:r>
        <w:rPr>
          <w:rFonts w:cs="Calibri" w:ascii="Calibri" w:hAnsi="Calibri"/>
          <w:u w:val="single"/>
        </w:rPr>
        <w:t>třeba absolvovat školení u osoby odborně způsobilé</w:t>
      </w:r>
      <w:r>
        <w:rPr>
          <w:rFonts w:cs="Calibri" w:ascii="Calibri" w:hAnsi="Calibri"/>
        </w:rPr>
        <w:t xml:space="preserve"> v BOZP paní P. Brázdové </w:t>
      </w:r>
      <w:r>
        <w:rPr>
          <w:rFonts w:cs="Calibri" w:ascii="Calibri" w:hAnsi="Calibri"/>
          <w:u w:val="single"/>
        </w:rPr>
        <w:t>a to minimálně tři týdny před plánovanou akcí.</w:t>
      </w:r>
      <w:r>
        <w:rPr>
          <w:rFonts w:cs="Calibri" w:ascii="Calibri" w:hAnsi="Calibri"/>
        </w:rPr>
        <w:t xml:space="preserve"> U zahraničních exkurzí, zájezdů pak je třeba zároveň informovat paní Martinu Matyášovou (pojištění) a mzdové oddělení (cizí měna - cestovní příkaz)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Před odjezdem, odchodem na akci je učitel povinen, s dostatečným časovým předstihem (minimálně tři týdny pokud tomu nebrání vážné důvody), prokazatelnou formou informovat přímého nadřízeného a ředitele školy o konání akc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II. Pedagog je povinen vyplnit a odevzdat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/ Žádost o povolení akce - příloha škol. řádu E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/ Organizační zabezpečení akce - příloha škol. řádu E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/ Seznámit se přílohou škol. řádu E4 - max. počet žáků na jednoho pedagog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  <w:br/>
        <w:t xml:space="preserve">d/ Přiložit seznam účastníků akce, součástí seznamu je poučení žáků o škodách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/ Před odjezdem je učitel povinen prokazatelně informovat rodiče </w:t>
      </w:r>
      <w:r>
        <w:rPr>
          <w:rFonts w:cs="Calibri" w:ascii="Calibri" w:hAnsi="Calibri"/>
          <w:b/>
        </w:rPr>
        <w:t>nezletilých žáků 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obsahu</w:t>
      </w:r>
      <w:r>
        <w:rPr>
          <w:rFonts w:cs="Calibri" w:ascii="Calibri" w:hAnsi="Calibri"/>
        </w:rPr>
        <w:t xml:space="preserve"> a finančních podmínkách akce. Rodiče musí potvrdit souhlas s účastí dítěte na ak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školy (příloha škol. řádu E 3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/Seznámit s žák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/>
        </w:rPr>
        <w:t>IV. Učitel zodpovídá za svěřené žáky a vykonává nad nimi pedagogický dozor</w:t>
      </w:r>
      <w:r>
        <w:rPr>
          <w:rFonts w:cs="Calibri" w:ascii="Calibri" w:hAnsi="Calibri"/>
        </w:rPr>
        <w:t xml:space="preserve">, jehož cílem je předcházet a zabraňovat škodám na zdraví, věcech a majetku. Dozor začíná 15 minut </w:t>
        <w:br/>
        <w:t>před začátkem akce a končí při návratu na místo předem určené. Výjimku lze učinit pouze s písemným souhlasem rodičů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V. Učitel je povinen seznámit žák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 zákazem kouření, používání alkoholických nápojů a psychotropních látek</w:t>
      </w:r>
      <w:r>
        <w:rPr>
          <w:rFonts w:cs="Calibri" w:ascii="Calibri" w:hAnsi="Calibri"/>
        </w:rPr>
        <w:t xml:space="preserve"> na všech akcích pořádaných školou (viz: vyhláška č.13/2005 Sb. ve znění vyhlášky 374/2006 Sb., o středním vzdělávání a vzdělávání v konzervatoř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VI. Učitel prokazatelným způsobem poučí žáky</w:t>
      </w:r>
      <w:r>
        <w:rPr>
          <w:rFonts w:cs="Calibri" w:ascii="Calibri" w:hAnsi="Calibri"/>
        </w:rPr>
        <w:t xml:space="preserve"> o zásadách bezpečnosti, chování a ochraně zdraví (</w:t>
      </w:r>
      <w:r>
        <w:rPr>
          <w:rFonts w:cs="Calibri" w:ascii="Calibri" w:hAnsi="Calibri"/>
          <w:b/>
        </w:rPr>
        <w:t>zápisem do třídní knihy a přiložením osnovy poučení</w:t>
      </w:r>
      <w:r>
        <w:rPr>
          <w:rFonts w:cs="Calibri" w:ascii="Calibri" w:hAnsi="Calibri"/>
        </w:rPr>
        <w:t xml:space="preserve"> viz příloha E3 u exkurzí, u ostatních akcí viz bod I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Základní osnova poučení žáků o bezpečnosti, chování a ochraně zdraví při exkurz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 Nastupovat a vystupovat z dopravního prostředku pouze na vyzvání pedag. dozor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Zdržovat se v objektu na místě, které je určeno průvodcem či dozor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Je zakázáno dotýkat se, manipulovat, či jinak zacházet s předváděným zařízením,</w:t>
        <w:br/>
        <w:t xml:space="preserve">      pokud dozor nebo průvodce nerozhodne jinak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Neprodleně oznámit pedag. dozoru jakýkoliv vzniklý úraz či onemocnění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Účastníci akce se chovají tak, aby nezadali možnost úrazu, požáru apo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Účastníci akce jsou oblečeni tak, aby nebylo ohroženo jejich zdraví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color w:val="FF0000"/>
        </w:rPr>
        <w:t>Na sportovních akcích, odborných stážích ve firmách je třeba zajistit prokazatelné specifické proškolení žáků a tyto tiskopisy pod dobu školní roku archivova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učení provedl/a(příjmení, jméno a podpis)…………………………… dne: 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loha – Seznam proškolených žáků s podpisy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mý nadřízený stanoví počet zaměstnanců, kteří budou vykonávat na školní akci pedagogických dozor a svým podpisem na tiskopisu „Žádost o povolení akce stvrzuje“ stvrzuje, že školní akce je organizována v souladu s právními předpisy (počet žáků na počet zaměstnanců - viz příloha E4 Školního řádu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E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8:00Z</dcterms:created>
  <dc:creator>Privat</dc:creator>
  <dc:description/>
  <cp:keywords/>
  <dc:language>en-US</dc:language>
  <cp:lastModifiedBy>Hana Kubátová</cp:lastModifiedBy>
  <cp:lastPrinted>2021-01-05T15:18:00Z</cp:lastPrinted>
  <dcterms:modified xsi:type="dcterms:W3CDTF">2024-08-27T14:08:00Z</dcterms:modified>
  <cp:revision>4</cp:revision>
  <dc:subject/>
  <dc:title>SOŠ  a SOU, Česká Lípa, 28</dc:title>
</cp:coreProperties>
</file>