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Aktualizace od 4.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A  ŠKOLNÍHO  ŘÁDU č. A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anice školy SZŠ a SOŠ, 28. října 2707 ve kterých platí zákaz kouření ve smyslu zákona č.379/2005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raničení vnějších prostor Střední zdravotnické školy a Střední odborné školy, Česká Lípa, 28. října 2707  (červeně). </w:t>
      </w:r>
    </w:p>
    <w:p>
      <w:pPr>
        <w:pStyle w:val="Normal"/>
        <w:rPr/>
      </w:pPr>
      <w:r>
        <w:rPr/>
        <w:t xml:space="preserve">Za touto hranicí </w:t>
      </w:r>
      <w:r>
        <w:rPr>
          <w:b/>
        </w:rPr>
        <w:t>platí zákaz kouření</w:t>
      </w:r>
      <w:r>
        <w:rPr/>
        <w:t xml:space="preserve"> ve smyslu zákona č.379/2005 Sb., o opatřeních k ochraně před škodami způsobenými tabákovými výrobky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3597275</wp:posOffset>
                </wp:positionV>
                <wp:extent cx="1371600" cy="114300"/>
                <wp:effectExtent l="2540" t="28575" r="25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83.25pt" to="156.55pt,29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3711575</wp:posOffset>
                </wp:positionV>
                <wp:extent cx="457200" cy="0"/>
                <wp:effectExtent l="0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92.25pt" to="192.55pt,292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3711575</wp:posOffset>
                </wp:positionV>
                <wp:extent cx="342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92.25pt" to="219.55pt,292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854075</wp:posOffset>
                </wp:positionV>
                <wp:extent cx="114300" cy="1485900"/>
                <wp:effectExtent l="14605" t="1270" r="146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25pt" to="228.55pt,184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53975</wp:posOffset>
                </wp:positionV>
                <wp:extent cx="342900" cy="114300"/>
                <wp:effectExtent l="9525" t="27305" r="952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.25pt" to="201.55pt,13.2pt" stroked="t" o:allowincell="f" style="position:absolute;flip:x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25pt" to="174.55pt,4.25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53975</wp:posOffset>
                </wp:positionV>
                <wp:extent cx="457200" cy="3543300"/>
                <wp:effectExtent l="28575" t="3810" r="285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54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4.25pt" to="84.55pt,283.2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282575</wp:posOffset>
                </wp:positionV>
                <wp:extent cx="1143000" cy="114300"/>
                <wp:effectExtent l="3175" t="28575" r="31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.25pt" to="309.55pt,3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396875</wp:posOffset>
                </wp:positionV>
                <wp:extent cx="914400" cy="1257300"/>
                <wp:effectExtent l="23495" t="17145" r="2349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1.25pt" to="381.55pt,13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1654175</wp:posOffset>
                </wp:positionV>
                <wp:extent cx="0" cy="114300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0.25pt" to="381.6pt,220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6220</wp:posOffset>
                </wp:positionH>
                <wp:positionV relativeFrom="paragraph">
                  <wp:posOffset>2797175</wp:posOffset>
                </wp:positionV>
                <wp:extent cx="800100" cy="571500"/>
                <wp:effectExtent l="17145" t="23495" r="1714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20.25pt" to="381.55pt,265.2pt" stroked="t" o:allowincell="f" style="position:absolute;flip:x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6220</wp:posOffset>
                </wp:positionH>
                <wp:positionV relativeFrom="paragraph">
                  <wp:posOffset>3368675</wp:posOffset>
                </wp:positionV>
                <wp:extent cx="0" cy="457200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65.25pt" to="318.6pt,30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3711575</wp:posOffset>
                </wp:positionV>
                <wp:extent cx="1257300" cy="114300"/>
                <wp:effectExtent l="3175" t="28575" r="31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92.25pt" to="318.55pt,30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282575</wp:posOffset>
                </wp:positionV>
                <wp:extent cx="0" cy="5715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.25pt" to="219.6pt,67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0320</wp:posOffset>
                </wp:positionH>
                <wp:positionV relativeFrom="paragraph">
                  <wp:posOffset>168275</wp:posOffset>
                </wp:positionV>
                <wp:extent cx="228600" cy="2171700"/>
                <wp:effectExtent l="14605" t="1905" r="146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25pt" to="219.55pt,18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8920</wp:posOffset>
                </wp:positionH>
                <wp:positionV relativeFrom="paragraph">
                  <wp:posOffset>2339975</wp:posOffset>
                </wp:positionV>
                <wp:extent cx="1143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84.25pt" to="228.55pt,184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8020" cy="40640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A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8:00Z</dcterms:created>
  <dc:creator>kubatm</dc:creator>
  <dc:description/>
  <cp:keywords/>
  <dc:language>en-US</dc:language>
  <cp:lastModifiedBy>Miklánková Alena</cp:lastModifiedBy>
  <cp:lastPrinted>2012-09-13T11:35:00Z</cp:lastPrinted>
  <dcterms:modified xsi:type="dcterms:W3CDTF">2024-07-02T06:35:00Z</dcterms:modified>
  <cp:revision>6</cp:revision>
  <dc:subject/>
  <dc:title> </dc:title>
</cp:coreProperties>
</file>