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3994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90" r="-8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Česká Lípa, příspěvková organizace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vystavení opisu/stejnopisu ročníkového vysvědčení, výučního listu nebo maturitního vysvědč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ejnopis si vyzvednu  osobně:    a n o    -   n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klad o zaplacení poplatku ve výši 100,- Kč /stejnopis přikládá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žadate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jmení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..............................místo: ............................ okres: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........................................... státní občanství: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é bydliště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ení (pokud se liší od současného bydliště)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Údaje potřebné k vystavení stejnopisu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o vystavení opisu/stejnopisu (zaškrtněte)   -   ročníkového vysvědčení – doplňte ročník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-   maturitního vysvědčení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-   výučního li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v době studia: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školy v době studia: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y v době studia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oboru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třídy: ............................................................. školní rok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íc a rok ukončení studia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........................................      Podpis žadatele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NÍ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Cena za opis/stejnopis …………………………………………………………………1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zaslání poštou doporučeně do vlastních rukou se cena navýší o cenu dle platného ceníku České pošty od 1.2.2025…………………………………………………...….. 130,- Kč</w:t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6:00Z</dcterms:created>
  <dc:creator>pechackovav</dc:creator>
  <dc:description/>
  <cp:keywords/>
  <dc:language>en-US</dc:language>
  <cp:lastModifiedBy>Miklánková Alena</cp:lastModifiedBy>
  <cp:lastPrinted>2025-01-21T09:14:00Z</cp:lastPrinted>
  <dcterms:modified xsi:type="dcterms:W3CDTF">2025-01-21T08:14:00Z</dcterms:modified>
  <cp:revision>9</cp:revision>
  <dc:subject/>
  <dc:title>SOŠ a SOU</dc:title>
</cp:coreProperties>
</file>